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FORM ‘B’: APPLICATION FOR STAND-BY DUTY</w:t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b/>
        </w:rPr>
        <w:t>[See sub-rule (2) of rule 20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rec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hi Fire Serv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hi Fire Service Headquarter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naught Pla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w Delhi-110 0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: Application for providing stand-by duty at…………………………… ……………………………. (address of the place where stand-by duty is required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ease provide stand-by ………………………… (name of vehicle) at the aforesaid address with effect from ……………hrs. to ……………………. hrs. on …………………………… (date to be mentioned) during the ……………………………………………………………………………………….…………………………………………………………. (occasion to be mentioned for which required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required payment of Rs. ……………....... is enclosed through bank draft No……………………… dated …………………… drawn on ……………………………………..in favour of DDO, Headquarters, Delhi Fire Serv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d:                                                                                                      (Signature of the applican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detail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in full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No.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bile No. 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00Z</dcterms:created>
  <dc:creator>dfshq</dc:creator>
  <dc:description/>
  <cp:keywords/>
  <dc:language>en-US</dc:language>
  <cp:lastModifiedBy>dfshq</cp:lastModifiedBy>
  <dcterms:modified xsi:type="dcterms:W3CDTF">2012-05-15T07:56:00Z</dcterms:modified>
  <cp:revision>2</cp:revision>
  <dc:subject/>
  <dc:title>FORM ‘B’: APPLICATION FOR STAND-BY DUTY</dc:title>
</cp:coreProperties>
</file>