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 ‘A’: CERTIFICATE OF APPOINTMENT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[See rule 11]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GOVERNMENT OF NATIONAL CAPITAL TERRITORY OF DELHI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HEADQUARTERS: DELHI FIRE SERVICE, CONNAUGHT PLAC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NEW DELHI-110 001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.                                                                                                          Dated: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RTIFICATE OF APPOINTMENT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079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 of the member attested by Assistant Commissioner (F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graph of the member attested by Assistant Commissioner (F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ertified that Shri 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n of Shri 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 of 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ose photograph appear on the right corner of the certificate, has been appointed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nder section 8 of the Delhi Fire Service Act 2007 (Delhi Act 2 of 2009) and vested with the powers, privileges and immunities of a member of Fire Service with effect from ………………….. 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he date of superannuation of Shri ……………………………………. is ……………………….. under normal circumstances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me and Signature of the member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testation by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ce: New Delhi                                                                           Assistant Commissioner (Fire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4:00Z</dcterms:created>
  <dc:creator>dfshq</dc:creator>
  <dc:description/>
  <cp:keywords/>
  <dc:language>en-US</dc:language>
  <cp:lastModifiedBy>dfshq</cp:lastModifiedBy>
  <dcterms:modified xsi:type="dcterms:W3CDTF">2012-05-15T08:14:00Z</dcterms:modified>
  <cp:revision>3</cp:revision>
  <dc:subject/>
  <dc:title>FORM ‘A’: CERTIFICATE OF APPOINTMENT</dc:title>
</cp:coreProperties>
</file>